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v1.2dhz.cngv1.2dhz.cn/xiazai/70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